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31. května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RINVEST GROUP je šestou nejobdivovanější firmou v České Republice za rok 2018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RINVEST GROUP, přední česká developerská a investiční společnost, obsadila šestou příčku mezi ALL STARS nejobdivovanějších firem České republiky v roce 2018. Zároveň společnost obhájila první místo v kategorii Činnosti v oblasti nemovitostí, služby pro podniky. Žebříček 100 obdivovaných firem České republiky každoročně pořádá a vyhlašuje sdružení CZECH TOP 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RINVEST GROUP, česká developerská a investiční společnost známá v hlavním městě zejména díky budování multifunkčního areálu BB Centrum a v moravskoslezském kraji projektem Nová Karolina Park, postoupila v hlavní kategorii o dvě příčky oproti loňskému osmému místu </w:t>
        <w:br/>
        <w:t>a obhájila prvenství v oborové kategorii. Potvrdila tak své výjimečné postavení v konkurenci všech firem působících v České republ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vyhlášení žebříčku „100 obdivovaných firem České republiky roku 2018“, které pořádá CZECH TOP 100 proběhlo v dubnu 2018 ve Francouzské restauraci Obecního domu. Pořadí žebříčku CZECH TOP 100 je sestavováno na základě hodnocení manažerů významných společností, ekonomických a finančních analytiků, zástupců oborových sdružení, svazů a profesních asoci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352675" cy="1562100"/>
            <wp:effectExtent l="0" t="0" r="0" b="0"/>
            <wp:wrapTight wrapText="bothSides">
              <wp:wrapPolygon edited="0">
                <wp:start x="-85" y="0"/>
                <wp:lineTo x="-85" y="21465"/>
                <wp:lineTo x="21600" y="21465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ruhý zleva: Vladimír Klouda, výkonný ředitel PASSERINVEST GROUP, přebírá oceně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404040"/>
          <w:sz w:val="18"/>
          <w:szCs w:val="18"/>
          <w:lang w:val="en-US" w:eastAsia="en-US"/>
        </w:rPr>
        <w:t>Foto: CZECH TOP 1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6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yna.Samkova@Passerinvest.cz" TargetMode="External"/><Relationship Id="rId5" Type="http://schemas.openxmlformats.org/officeDocument/2006/relationships/hyperlink" Target="http://www.passerinvest.cz/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Sarka Vondrackova</dc:creator>
  <dc:description/>
  <cp:keywords/>
  <dc:language>en-US</dc:language>
  <cp:lastModifiedBy>Pavla Linhartová</cp:lastModifiedBy>
  <cp:lastPrinted>2018-05-23T15:32:00Z</cp:lastPrinted>
  <dcterms:modified xsi:type="dcterms:W3CDTF">2018-05-31T08:45:00Z</dcterms:modified>
  <cp:revision>2</cp:revision>
  <dc:subject/>
  <dc:title> </dc:title>
</cp:coreProperties>
</file>